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30"/>
          <w:szCs w:val="30"/>
          <w:u w:val="single"/>
        </w:rPr>
        <w:t>Děti s omj v M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oste počet těchto dě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jem omj zahrnuje i děti, které mají občanství ČR, ale jejich mateřský jazyk je odlišný (poměrně velký počet) – není přesná evidence, jen odhad</w:t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čet cizinců na školách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617210" cy="2893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 xml:space="preserve">(zdroj: </w:t>
      </w:r>
      <w:hyperlink r:id="rId3">
        <w:r>
          <w:rPr>
            <w:rStyle w:val="InternetLink"/>
            <w:sz w:val="24"/>
            <w:szCs w:val="24"/>
            <w:u w:val="none"/>
          </w:rPr>
          <w:t>https://www.inkluzivniskola.cz/pocty-cizincu-na-skolach</w:t>
        </w:r>
      </w:hyperlink>
      <w:r>
        <w:rPr>
          <w:sz w:val="24"/>
          <w:szCs w:val="24"/>
          <w:u w:val="none"/>
        </w:rPr>
        <w:t xml:space="preserve"> 6. 1. 2019)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265420" cy="3322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 xml:space="preserve">(zdroj: </w:t>
      </w:r>
      <w:hyperlink r:id="rId5">
        <w:r>
          <w:rPr>
            <w:rStyle w:val="InternetLink"/>
            <w:sz w:val="24"/>
            <w:szCs w:val="24"/>
            <w:u w:val="none"/>
          </w:rPr>
          <w:t>https://www.inkluzivniskola.cz/pocty-cizincu-na-skolach</w:t>
        </w:r>
      </w:hyperlink>
      <w:r>
        <w:rPr>
          <w:sz w:val="24"/>
          <w:szCs w:val="24"/>
          <w:u w:val="none"/>
        </w:rPr>
        <w:t xml:space="preserve"> 6. 1. 201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ím, že roste skupina těchto dětí = stát musí reagovat = řešení ve školském zákoně, vyhlášce 72/2005 (PPP), 27/2016 ( žáci se speciálními vzdělávacími potřebami), granty, dotace, podpora školám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dpora pro děti s om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škola – PLP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 základě vyšetření z PPP – podpůrná opatření 2. - 5. stupně =  doučování češtiny, asistent pedagoga, pomůck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DV – tlumočník,  adaptační koordinátor (v MŠ pouze předškolác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nisterstvo vnitra – grant Integrace cizinců 2019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vojové programy MŠMT – v MŠ pouze předškoláci – doučování češtiny + pomůc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gistrát hl. Města Prahy – různé granty dle žadatelů (školy, spolky, neziskové organizace, 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ýzva 2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pora neziskových organizací – InBáze, Me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!!! různé podmínky – děti s omj, děti z EU, mimo EU, ... !!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!!! předškoláci = poslední rok před nástupem do základního vzdělávání – povinné vzdělávání 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30"/>
          <w:szCs w:val="30"/>
          <w:u w:val="single"/>
        </w:rPr>
        <w:t>Interkulturní pracovník v M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ans-serif;Arial" w:hAnsi="sans-serif;Arial" w:cs="sans-serif;Arial"/>
          <w:sz w:val="32"/>
        </w:rPr>
      </w:pPr>
      <w:r>
        <w:rPr>
          <w:sz w:val="24"/>
          <w:szCs w:val="24"/>
        </w:rPr>
        <w:t xml:space="preserve">Výzva 28 - </w:t>
      </w:r>
      <w:r>
        <w:rPr>
          <w:sz w:val="24"/>
          <w:szCs w:val="24"/>
          <w:u w:val="single"/>
        </w:rPr>
        <w:t xml:space="preserve"> bod 2. PODPORA DĚTÍ S OMJ A JEJICH RODIČŮ / ZÁKONNÝCH ZÁSTUPCŮ/ VE ŠKOLÁCH</w:t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následující text zkopírován z textu této výzvy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aktivity - </w:t>
      </w:r>
      <w:r>
        <w:rPr>
          <w:sz w:val="24"/>
          <w:szCs w:val="24"/>
          <w:u w:val="single"/>
        </w:rPr>
        <w:t>2.1 INTERKULTURNÍ PRACOVN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 podpory - cílem této aktivity je poskytnout dočasnou přímou podporu interkulturního pracovníka (dále také IP) dětem s odlišným mateřským jazykem ve školách, a zejména usnadnit komunikaci mezi školou, rodiči a dítětem, případně dalšími pedagogy, zástupci poradenských zařízení apod., umožnit rodičům dítěte s OMJ lépe porozumět dění ve škol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běr dětí, u kterých bude působit interkulturní pracovník je plně v kompetenci ředitele školy. Dě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bírá ve spolupráci s pedagogy na základě identifikovaných individuálních potřeb dětí s OMJ.  Podmínkou je, že ve škole jsou registrovány min. 3 děti s OM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sz w:val="27"/>
          <w:szCs w:val="24"/>
        </w:rPr>
      </w:pPr>
      <w:r>
        <w:rPr>
          <w:b/>
          <w:bCs/>
          <w:sz w:val="24"/>
          <w:szCs w:val="24"/>
          <w:u w:val="single"/>
        </w:rPr>
        <w:t>Kdo je IP</w:t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sz w:val="27"/>
          <w:szCs w:val="24"/>
        </w:rPr>
      </w:pPr>
      <w:r>
        <w:rPr>
          <w:rFonts w:cs="sans-serif;Arial" w:ascii="sans-serif;Arial" w:hAnsi="sans-serif;Arial"/>
          <w:sz w:val="27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u výkonu práce interkulturního pracovníka v rámci projektu je schopnost tlumočení            z požadovaného jazyka do češtiny a naopak, znalost kulturního prostředí, ze kterého pochází dítě      s OMJ a schopnost mediace.  Tyto kompetence je nutné potvrdit absolvováním některého z kurzů pr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tní tlumočníky nebo akreditovaného kurzu MŠMT pro interkulturní pracovníky. Případně je možné kvalifikaci doložit praxí  v oboru po dobu min. 2 l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sz w:val="27"/>
        </w:rPr>
      </w:pPr>
      <w:r>
        <w:rPr>
          <w:b/>
          <w:bCs/>
          <w:sz w:val="24"/>
          <w:szCs w:val="24"/>
          <w:u w:val="single"/>
        </w:rPr>
        <w:t xml:space="preserve">Náplň práce IP ve škole musí obsahovat činnosti v těchto oblastech: </w:t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radenská interkulturní práce – pracovník poskytuje základní poradenství v oblasti školského systému a tlumočení ve formálních situacích spojených s jednáním se školou (např. přijímací řízení na školu, třídní schůzky, překlad dokumentů, konzultac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articipační a komunitní interkulturní práce – cílem takové činnosti je posílení zájmu dítěte         s OMJ a jeho rodičů o veřejné věci spojené se školou, jeho zapojení do komunity (např. můž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ti / rodiči tlumočit na komunitních akcích školy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ediační interkulturní práce – tlumočení v krizových situacích, kde IP napomáhá zabránění konfliktu, k řešení kulturních nedorozumění a případně provádí IP preventivní mediaci (např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ůže dítěti / rodiči asistovat na komunitních akcích školy, tlumočí při  schůzkách s rodiči/ dětmi     a pedagogy, na kterých se řeší konkrétní situac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stup dítěte do MŠ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komunikace s rodič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pis =  pomoc s vyplněním dokumentů, tlumočení informací o průběhu zápisu (správní řízení), předání informace, kde rodiče získají potřebné dokumenty (razítko pediatra, potvrzení o trvalém bydlišti dítěte), další potřebné dokumenty k zápisu (rodný list dítěte, povolení k pobytu, 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přijetí dítěte = vysvětlení proč, popř. další postu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ijetí dítěte =  adaptace dítěte v MŠ, režim dne, poplatky, dokumenty škol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 nástupu dítěte = aktuální problémy, zvyky v ČR (jiný režim než v ZŠ), život v MŠ, třídní schůzky, besídky, stravování ve škole, seznámení rodičů s řády a předpisy MŠ, 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bídka pomoci – výuka čj (pro dítě i rodiče), začlenění do života školy, zapojení dítěte do projektů, nabídky neziskových organizací, PPP, ...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komunikace s pedagog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známení s kulturním prostředím, ze kterého dítě pocház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moc při začlenění dítěte  ve třídě a ve výchovně-vzdělávacím procesu (např. individuální práce s tlumočením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formace o pomůckách, projektech, knihách, kurzech, ..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komunikace s dítěte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moc s adaptac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ysvětlení školního prostředí a jeho fungová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lumoče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moc při začlenění dítěte ve třídě a ve výchovně-vzdělávacím procesu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+ komunikace s PPP, neziskovými organizacemi, ... - se souhlasem rodičů, v případě nutnosti OSPOD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eřská škola, Praha 13, Mezi Školami 23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kluzivniskola.cz/pocty-cizincu-na-skolac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kluzivniskola.cz/pocty-cizincu-na-skola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avla Benešová</cp:lastModifiedBy>
  <dcterms:modified xsi:type="dcterms:W3CDTF">2019-01-12T16:43:02Z</dcterms:modified>
  <cp:revision>15</cp:revision>
  <dc:subject/>
  <dc:title/>
</cp:coreProperties>
</file>